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безоплатне прийняття з державної до комунальної власності територіальної громади м. Мелітополя об’єкта незавершеного будівництва по вул. Інтеркультурній, 1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>постановою Кабінету Міністрів України від 21.09.1998 № 1482 «Про передачу об’єктів права державної та комунальної власності», розглянувши лист</w:t>
      </w:r>
      <w:r>
        <w:rPr>
          <w:sz w:val="28"/>
          <w:szCs w:val="28"/>
          <w:lang w:val="uk-UA"/>
        </w:rPr>
        <w:t xml:space="preserve"> Національної поліції України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рішення постійної депутатської комісії з питань земельних відносин та комунальної власності територіальної громади від 15.06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оплатне прийняття з державної до комунальної власності територіальної громади м. Мелітополя Запорізької області об’єкта незавершеного будівництва, а саме: будівлі літ. А готовністю 4%</w:t>
        <w:br/>
        <w:t>(реєстраційний номер об’єкта нерухомого майна 2336362923107), який розташовано за адресою: Запорізька область, м. Мелітополь,</w:t>
        <w:br/>
        <w:t>вул. Інтеркультурна, 106 на земельній ділянці площею 0,5494 га (кадастровий номер 2310700000:01:040:0091) та обліковується на праві оперативного управління на балансі Головного управління Національної поліції в Запорізькій області (код ЄДРПОУ 40108578) для розміщення структурних підрозділів Мелітопольської міської ради Запорізької області, зокрема закладів культури, фізичної культури, спорт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зобов’язання використовувати майно, зазначене в п. 1 цього рішення, за цільовим призначенням і не відчужувати в приватну власність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 оформлення відповідних документів з приймання майна, зазначеного в п. 1 цього рішення, відповідно до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правління комунальною власністю Мелітопольської міської ради Запорізької області балансоутримувачем майна, зазначеного в п. 1 цього рішення, та закріпити його на праві оперативного управління з дати підписання акта приймання-передач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ворити комісію з питань приймання-передачі майна, зазначеного в п. 1 цього рішення, та затвердити її склад розпорядженням міського голов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–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4:00Z</dcterms:created>
  <dc:creator>Galochka</dc:creator>
  <dc:description/>
  <cp:keywords/>
  <dc:language>en-US</dc:language>
  <cp:lastModifiedBy>Пользователь Windows</cp:lastModifiedBy>
  <cp:lastPrinted>2021-06-17T14:26:00Z</cp:lastPrinted>
  <dcterms:modified xsi:type="dcterms:W3CDTF">2021-06-18T05:24:00Z</dcterms:modified>
  <cp:revision>10</cp:revision>
  <dc:subject/>
  <dc:title> </dc:title>
</cp:coreProperties>
</file>